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36"/>
          <w:szCs w:val="36"/>
        </w:rPr>
      </w:pPr>
      <w:r>
        <w:rPr>
          <w:rFonts w:cs="Helvetica" w:ascii="Helvetica" w:hAnsi="Helvetica"/>
          <w:b/>
          <w:sz w:val="36"/>
          <w:szCs w:val="36"/>
        </w:rPr>
        <w:t>PRESIDENT’S MESSAGE</w:t>
      </w:r>
    </w:p>
    <w:p>
      <w:pPr>
        <w:pStyle w:val="Normal"/>
        <w:widowControl w:val="false"/>
        <w:rPr>
          <w:rFonts w:ascii="Helvetica" w:hAnsi="Helvetica" w:cs="Helvetica"/>
          <w:b/>
          <w:b/>
          <w:sz w:val="36"/>
          <w:szCs w:val="36"/>
        </w:rPr>
      </w:pPr>
      <w:r>
        <w:rPr>
          <w:rFonts w:cs="Helvetica" w:ascii="Helvetica" w:hAnsi="Helvetica"/>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36"/>
        </w:rPr>
      </w:pPr>
      <w:r>
        <w:rPr>
          <w:rFonts w:cs="Helvetica"/>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Yolo County Fair is over. There are still many thanks to be bestowed.  First, for the booth which was located in the Ag/Business Building, Board member, Beth Wettergreen had the vision and Kathy Harryman, Mary Lee Thomson, and Carol Rose helped make it happen.  The booth will be seen again August 22nd at the Earthquake Festival in Winters, at the Stroll Through History, September 6th in Woodland, and in October at a Davis ev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anks goes to Nora Knurck, Ida Bell Wright, Lois Partridge, Kathy Harryman, Nancy Mack, Virginia Isaacs, Jeannette Molson, Cecelia Kwan, Carol Conley, Dolores Neilson, Kathren Hare, Amy Thomson, Roberta Stevenson, Marylin Thompson, Jessie Wesnousky, Bob Sommer, Virginia Schwarzgruber, Tim Johnson, Marie Rundle, Pat Piper, Dennis Dingemans, Jane Griffin, Lynn Campbell, Bob Campbell, and Sue Ameld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Spring Lake Schoolhouse was open every day but Sunday.  It is always fun to see the children bring their parents in to see where they sat and what they did on their third grade field trip to visit the school.  One evening a woman visited who had gone to all eight grades in the school.  Just sorry we neglected to get her name; she probably had some great stories to tell.  Marilyn Kregel is writing an article about the school house for our next newsletter.  She will be explaining the “mystery” behind the belief that half the school was used in the building of a home on Bourne Avenue.   Readers will find it interest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For their hours spent in the Schoolhouse during the Fair, we thank Jeannette Molson, Joyce Sahara, Pat Turner, Karen Lafferty, Roberta Stevenson, Frieda Hanke, Jackie Scott, John Hoover, Carol Rose, Jim Becket, Lynn Campbell, Bob Campbell, Steve Laugenour, Teri Laugenour, Virginia Salley, Julia Kulman, Norm Calloway, Dennis Dingemans, Jane Griffin, Martha Brashear, Bob Sommer, and Marion Tuttle.  In reading the names it is evident that some did more than one shift; sometimes at the booth and other times at the 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n regards to the Fair, also to be noted is the number of people who told volunteers how much they missed the lemonade stand and wondered if it would be back next year.  They had ideas as to how we could avoid calling on members to bring baked goods from home kitchens - something for the Board to pond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And finally, a big, big thank you to Board member, Mary Lee Thomson for making the phone calls for volunteers.  A tedious job for anyo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e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OCTOBER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cs="Helvetica"/>
          <w:szCs w:val="24"/>
        </w:rPr>
        <w:t xml:space="preserve"> </w:t>
      </w:r>
      <w:r>
        <w:rPr>
          <w:szCs w:val="24"/>
        </w:rPr>
        <w:t>Dr. Al Clover will be our guest speaker.  He will be talking with us about Woodland’s Hesperian College which opened in 1861, offering primary, college preparatory and collegiate or (”finishing school”) courses to teenage boys and girls.  The Woodland Christian Church who were the movers behind the development of the College have invited us to meet at the facility on Sunday, October 26th at 2 P.M.  Mark you calendar now so you don’t miss this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cs="Helvetica"/>
          <w:szCs w:val="24"/>
        </w:rPr>
      </w:pPr>
      <w:r>
        <w:rPr>
          <w:rFonts w:eastAsia="Helvetica" w:cs="Helvetica"/>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CEMETERY THEA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James Barrera, Marketing Director of the Stroll Through History has coined a new title for the re-enactments of the lives of “former” residents of Woodland which takes place during the Stroll, September 6th, from 10A.M. to 1 P.M.  Several members of the Society will be performing.  If you have a desire, urge, or need to participate, Kris Turner, Cemetery Theater Coordinator, would appreciate a phone call at 666-0413. Actors are always needed and it is a great event and lots of fun.  It takes place at the Woodland City Cemete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FALL FIELD TRI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lans are now in the works for a trip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Angels Camp, Murphy, Columbia area.  It will be a one day trip and cost will be kept to a minimum.  BJ Ford and Shirley Goldman will be checking things out in early September.  If 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ember of the Society would like to be involved in the planning, contact BJ at 662-095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cs="Helvetica"/>
          <w:szCs w:val="24"/>
        </w:rPr>
      </w:pPr>
      <w:r>
        <w:rPr>
          <w:rFonts w:eastAsia="Helvetica" w:cs="Helvetica"/>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VACANC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Members of organizations who are actively involved in the month-to-month activities of the organization are those who benefit the most from their membership.  Don’t wait to be asked to join the Board of the Society.  Contact BJ Ford at 662-0952 and express your interest.  The Board meets the first Monday of the month rotating between Davis and Woodland.  Sharing of a ride with current members can be a plus.  Getting to know your fellow Board members is one of the perk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DO YOU HAVE AN IDEA FOR A PROGRAM ?</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szCs w:val="24"/>
        </w:rPr>
        <w:t xml:space="preserve">Over the years the Society has provided a huge variety of programs for the general membership to enjoy.  The Board of Directors is not always aware of programs that might be made available to Society members.  As we start the new year, we ask that if you read something you would like further information about, and think Society members might be interested, call one of the Board members and give them the information so that your interest can be pursued. </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t>NEWSLETTER ARTICLES DEADLINE:</w:t>
      </w:r>
    </w:p>
    <w:p>
      <w:pPr>
        <w:pStyle w:val="Normal"/>
        <w:widowControl w:val="false"/>
        <w:rPr>
          <w:rFonts w:ascii="Helvetica" w:hAnsi="Helvetica" w:cs="Helvetica"/>
          <w:b/>
          <w:b/>
          <w:sz w:val="22"/>
          <w:szCs w:val="22"/>
        </w:rPr>
      </w:pPr>
      <w:r>
        <w:rPr>
          <w:rFonts w:cs="Helvetica" w:ascii="Helvetica" w:hAnsi="Helvetica"/>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sz w:val="22"/>
          <w:szCs w:val="22"/>
        </w:rPr>
        <w:t xml:space="preserve">Articles for the newsletter will be accepted until the </w:t>
      </w:r>
      <w:r>
        <w:rPr>
          <w:rFonts w:cs="Helvetica"/>
          <w:b/>
          <w:sz w:val="22"/>
          <w:szCs w:val="22"/>
        </w:rPr>
        <w:t>20</w:t>
      </w:r>
      <w:r>
        <w:rPr>
          <w:rFonts w:cs="Helvetica"/>
          <w:b/>
          <w:sz w:val="22"/>
          <w:szCs w:val="22"/>
          <w:vertAlign w:val="superscript"/>
        </w:rPr>
        <w:t>th</w:t>
      </w:r>
      <w:r>
        <w:rPr>
          <w:rFonts w:cs="Helvetica"/>
          <w:sz w:val="22"/>
          <w:szCs w:val="22"/>
        </w:rPr>
        <w:t xml:space="preserve"> of each month.  Please either e-mail Jeannette Molson at:   JLMolson @aol.com or mail to the Yolo County Historical Society, P. O. Box 1447, Woodland  CA 95776</w:t>
      </w:r>
      <w:r>
        <w:rPr>
          <w:b/>
          <w:sz w:val="36"/>
          <w:szCs w:val="36"/>
        </w:rPr>
        <w:b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0:00Z</dcterms:created>
  <dc:creator>Jeannette</dc:creator>
  <dc:description/>
  <cp:keywords/>
  <dc:language>en-US</dc:language>
  <cp:lastModifiedBy>Barbara Sommer</cp:lastModifiedBy>
  <cp:lastPrinted>2008-08-24T14:14:00Z</cp:lastPrinted>
  <dcterms:modified xsi:type="dcterms:W3CDTF">2011-04-13T20:30:00Z</dcterms:modified>
  <cp:revision>2</cp:revision>
  <dc:subject/>
  <dc:title>SPRING PROGRAMS</dc:title>
</cp:coreProperties>
</file>