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s I write this, I am looking forward to the Fashion Through the Ages being presented by Cricket’s Apparel.  In last month’s newsletter I explained that it would be our last general membership meeting of the year as we wanted everyone to attend the Yolo County Historical Museum (Gibson House) Annual May Festival.  Well, as you will see elsewhere in this newsletter, it has been replaced by the “Official Auction”.  With the transitions they are going through they would appreciate your support of this fundraising activity.  Join me in attending on May 17th.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 want to thank the Davis members who have accepted the invitation to serve on the Hattie Weber Museum Advisory Committee:  Virginia Isaacs, MaryLee Thomson, Dennis Dingemans, Richard Berteaux, and Roberta Stevenson.  Jim Becket is the Current Direc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n a meeting with the Dixon Public Library Director, Gregg Atkin, I learned about the unique and interesting history of our neighboring community, Dixon.   Look for Dixon to be one of our Fall Field Trip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o the many of you who generously donated what seems like year’s ago to the Woodland City Cemetery Fence project , the Memorial is nearly finished.  All that is left is to place the already completed plaque on the concrete “table” and to finish the landscaping.   Believe me, the members of the Committee are as glad to see it finished as you ar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you would like to contribute to the newsletter, contact Editor, Jeannette Molson, e-mail </w:t>
      </w:r>
      <w:r>
        <w:rPr>
          <w:b/>
          <w:u w:val="single"/>
        </w:rPr>
        <w:t>JLMolson@aol.co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B.J. Ford, Presid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THE BEST SHOW ON TRACK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Another reminder that the Heidrick Tractor and Hays Truck Museums will host the “Best Show on Tracks”, a one-time, world-class gathering of antique tractors on 155 acres at the Dan Best Ranch on June 20-22, 2008. This will be an active show.  At least 20 acres will be used for daily demonstrations of real tasks that tractors did and do, from harvesting to road and dam building.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mission $10/day or $25/show plus access to Heidrick Tractor and Hays Truck Museums.   Free park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t>www.bestshowontracks.or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u w:val="single"/>
        </w:rPr>
      </w:pPr>
      <w:r>
        <w:rPr>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EMETER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ENACTME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rPr>
      </w:pPr>
      <w:r>
        <w:rPr>
          <w:b/>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If you have a flair for the dramatic, or just want to have some fun, think and then act.  Over 30 characters are needed each year to present a program of historic Woodland Citizens returning for a day, standing by their graves at the Woodland City Cemetery, telling their story as residents of Woodland or the surrounding countrysid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hy would they do this?  It is the day of the Stroll Through History in Woodl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is September 6th.  One of the most looked forward to activities of the Stroll is the Cemetery Tou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o volunteer or to get more information, contact Kris Turner at (530) 666-0443,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e-mail:  </w:t>
      </w:r>
      <w:r>
        <w:rPr>
          <w:b/>
          <w:u w:val="single"/>
        </w:rPr>
        <w:t>kris.turner@att.net</w:t>
      </w:r>
      <w:r>
        <w:rPr>
          <w:b/>
        </w:rPr>
        <w:t xml:space="preserve"> </w:t>
      </w:r>
      <w:r>
        <w:rPr/>
        <w:t xml:space="preserve">or Marylin Thompson at (530) 666-3748, e-mail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b/>
          <w:u w:val="single"/>
        </w:rPr>
        <w:t>thompsona.m@sbcglobal.n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u w:val="single"/>
        </w:rPr>
      </w:pPr>
      <w:r>
        <w:rPr>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Don’t miss out on this fun event.  Perform or attend, either way, you will be glad you di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6"/>
        </w:rPr>
      </w:pPr>
      <w:r>
        <w:rPr>
          <w:b/>
          <w:sz w:val="36"/>
        </w:rPr>
        <w:t>THE SACRAMENTO MUSEUM OF HISTORY, SCIENCE, SPACE, AND TECHNOLOG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36"/>
        </w:rPr>
      </w:pPr>
      <w:r>
        <w:rPr>
          <w:sz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How many of you have been to the titled Museum?   Actually, it is two Museums.  History and Technology are concentrated in Old Town while science and space are found at another location across tow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History and Technology begins with crossing the Great Plains and some of the more common items those hearty adventurers brought with them.  River transportation was an important part of Sacramento's early days.  There is a replica of the wheel house of the Eclipse, a paddle-wheeler that plied the river between Sacramento and San Francisc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1850’s timeline includes fire engines and photographs of the fires that burned parts of the city.  There’s also an old syringe.  The one thing noticeably different from today’s syringes is their size - they used some really BIG needles in those early day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One of the most fascinating exhibits is beneath your feet - the floor itself.  A large section is constructed of clear glass, and while walking on it is a strange sensation, it allows you to see below ground level, where an exhibit features many of the artifacts, especially pieces of china, unearthed by archeological digs throughout Sacrament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Lots to see and do.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01 I Street, Old Sacramen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916-264-7047</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dults, $5; 60 and older $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3-17, $4; 4-12, $3; under 3 fr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Call for days and times ope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r>
    </w:p>
    <w:p>
      <w:pPr>
        <w:pStyle w:val="Normal"/>
        <w:widowControl w:val="false"/>
        <w:rPr>
          <w:rFonts w:ascii="Helvetica" w:hAnsi="Helvetica" w:cs="Helvetica"/>
          <w:b/>
          <w:b/>
        </w:rPr>
      </w:pPr>
      <w:r>
        <w:rPr>
          <w:rFonts w:cs="Helvetica" w:ascii="Helvetica" w:hAnsi="Helvetica"/>
          <w:b/>
        </w:rPr>
      </w:r>
    </w:p>
    <w:p>
      <w:pPr>
        <w:pStyle w:val="Normal"/>
        <w:widowControl w:val="false"/>
        <w:jc w:val="center"/>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jc w:val="center"/>
        <w:rPr>
          <w:rFonts w:ascii="Helvetica" w:hAnsi="Helvetica" w:cs="Helvetica"/>
          <w:b/>
          <w:b/>
          <w:sz w:val="36"/>
        </w:rPr>
      </w:pPr>
      <w:r>
        <w:rPr>
          <w:rFonts w:cs="Helvetica" w:ascii="Helvetica" w:hAnsi="Helvetica"/>
          <w:b/>
          <w:sz w:val="36"/>
        </w:rPr>
      </w:r>
    </w:p>
    <w:p>
      <w:pPr>
        <w:pStyle w:val="Normal"/>
        <w:widowControl w:val="false"/>
        <w:jc w:val="center"/>
        <w:rPr>
          <w:rFonts w:ascii="Helvetica" w:hAnsi="Helvetica" w:cs="Helvetica"/>
          <w:b/>
          <w:b/>
          <w:sz w:val="36"/>
        </w:rPr>
      </w:pPr>
      <w:r>
        <w:rPr>
          <w:rFonts w:cs="Helvetica" w:ascii="Helvetica" w:hAnsi="Helvetica"/>
          <w:b/>
          <w:sz w:val="36"/>
        </w:rPr>
        <w:t>SCHOOL DAYS, SCHOOL DAYS</w:t>
      </w:r>
    </w:p>
    <w:p>
      <w:pPr>
        <w:pStyle w:val="Normal"/>
        <w:widowControl w:val="false"/>
        <w:rPr>
          <w:rFonts w:ascii="Helvetica" w:hAnsi="Helvetica" w:cs="Helvetica"/>
          <w:b/>
          <w:b/>
          <w:sz w:val="36"/>
        </w:rPr>
      </w:pPr>
      <w:r>
        <w:rPr>
          <w:rFonts w:cs="Helvetica" w:ascii="Helvetica" w:hAnsi="Helvetica"/>
          <w:b/>
          <w:sz w:val="36"/>
        </w:rPr>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The spring session of the Schoolhouse Visitation Program began on April 22</w:t>
      </w:r>
      <w:r>
        <w:rPr>
          <w:rFonts w:cs="Helvetica" w:ascii="Helvetica" w:hAnsi="Helvetica"/>
          <w:vertAlign w:val="superscript"/>
        </w:rPr>
        <w:t>nd</w:t>
      </w:r>
      <w:r>
        <w:rPr>
          <w:rFonts w:cs="Helvetica" w:ascii="Helvetica" w:hAnsi="Helvetica"/>
        </w:rPr>
        <w:t>, a Tuesday, and everything was ready.</w:t>
      </w:r>
    </w:p>
    <w:p>
      <w:pPr>
        <w:pStyle w:val="Normal"/>
        <w:widowControl w:val="false"/>
        <w:rPr>
          <w:rFonts w:ascii="Helvetica" w:hAnsi="Helvetica" w:cs="Helvetica"/>
        </w:rPr>
      </w:pPr>
      <w:r>
        <w:rPr>
          <w:rFonts w:cs="Helvetica" w:ascii="Helvetica" w:hAnsi="Helvetica"/>
        </w:rPr>
      </w:r>
    </w:p>
    <w:p>
      <w:pPr>
        <w:pStyle w:val="Normal"/>
        <w:widowControl w:val="false"/>
        <w:rPr/>
      </w:pPr>
      <w:r>
        <w:rPr>
          <w:rFonts w:cs="Helvetica" w:ascii="Helvetica" w:hAnsi="Helvetica"/>
        </w:rPr>
        <w:t>In fact, the old schoolhouse has never been dusted and burnished so completely as it was on Saturday, April 12</w:t>
      </w:r>
      <w:r>
        <w:rPr>
          <w:rFonts w:cs="Helvetica" w:ascii="Helvetica" w:hAnsi="Helvetica"/>
          <w:vertAlign w:val="superscript"/>
        </w:rPr>
        <w:t>th</w:t>
      </w:r>
      <w:r>
        <w:rPr>
          <w:rFonts w:cs="Helvetica" w:ascii="Helvetica" w:hAnsi="Helvetica"/>
        </w:rPr>
        <w:t>.  That morning nine of us gathered at 9 AM with brooms, dustcloths, furniture polish, and window cleaner.  Kris Turner again brought her heavy industrial vacuum, and we were set to go.</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In addition to Kris were cleaners BJ Ford, Jeannette Molson, Roberta Stevenson, Virginia Isaacs, Bob Sommer and his granddaughter Chloe, Cathy Fleming, and Marilyn Kregel.  By 10:15 we were locking the door and heading for home.  Everything read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Thirty-two classes from Woodland, Davis, and Winters are scheduled for spring visits to the schoolhouse, and fifteen docents, retired teachers all, are ready to greet and teach them.  When the children leave the fairgrounds they will have a very clear idea of what it was like to go to school in 1890.</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Making the magic happen are docents Jackie Scott, Martha Brashear, Marilyn Scholz, Germaine Hupe, Virginia Salley, Cathy Fleming, Enid Williams, Marilyn Faye, Frank Blakeman, Donna Jaques, Rosa Washington-Olson, Pat Turner, Barbara Anderson, Margaret Leahy, and Donna People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Thanks to their dedication and expertise the program continues, grows, and succeeds.</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tab/>
        <w:tab/>
        <w:tab/>
        <w:tab/>
        <w:t>Marilyn Kregel</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b/>
          <w:b/>
          <w:sz w:val="20"/>
        </w:rPr>
      </w:pPr>
      <w:r>
        <w:rPr>
          <w:rFonts w:cs="Helvetica" w:ascii="Helvetica" w:hAnsi="Helvetica"/>
          <w:b/>
          <w:sz w:val="20"/>
        </w:rPr>
        <w:t>NEWSLETTER ARTICLES DEADLINE:</w:t>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pPr>
      <w:r>
        <w:rPr>
          <w:rFonts w:cs="Helvetica" w:ascii="Helvetica" w:hAnsi="Helvetica"/>
          <w:sz w:val="20"/>
        </w:rPr>
        <w:t xml:space="preserve">Articles for the newsletter will be accepted until the </w:t>
      </w:r>
      <w:r>
        <w:rPr>
          <w:rFonts w:cs="Helvetica" w:ascii="Helvetica" w:hAnsi="Helvetica"/>
          <w:b/>
          <w:sz w:val="20"/>
        </w:rPr>
        <w:t>20</w:t>
      </w:r>
      <w:r>
        <w:rPr>
          <w:rFonts w:cs="Helvetica" w:ascii="Helvetica" w:hAnsi="Helvetica"/>
          <w:b/>
          <w:sz w:val="20"/>
          <w:vertAlign w:val="superscript"/>
        </w:rPr>
        <w:t>th</w:t>
      </w:r>
      <w:r>
        <w:rPr>
          <w:rFonts w:cs="Helvetica" w:ascii="Helvetica" w:hAnsi="Helvetica"/>
          <w:sz w:val="20"/>
        </w:rPr>
        <w:t xml:space="preserve"> of each month.  Please either e-mail Jeannette Molson at:   JLMolson @aol.com or mail to the Yolo County Historical Society, P. O. Box 1447, Woodland  CA 95776.</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2:00Z</dcterms:created>
  <dc:creator>Jeannette</dc:creator>
  <dc:description/>
  <dc:language>en-US</dc:language>
  <cp:lastModifiedBy>editing committee</cp:lastModifiedBy>
  <cp:lastPrinted>2008-06-22T11:02:00Z</cp:lastPrinted>
  <dcterms:modified xsi:type="dcterms:W3CDTF">2009-03-10T16:11:00Z</dcterms:modified>
  <cp:revision>3</cp:revision>
  <dc:subject/>
  <dc:title>SPRING PROGRAMS</dc:title>
</cp:coreProperties>
</file>