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46780" cy="2849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46780" cy="27349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77590" cy="279908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Bud Abbott is shown visiting Woodland's State Theater upon  the opening of his Abbott and Costelo 1946 film, "The Time of Their  </w:t>
        <w:br/>
        <w:t>Lives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A horse and wagon are parked opposite the Hotel Woodland.  The rustic man and woman in the wagon are not dressed for a parade and  </w:t>
        <w:br/>
        <w:t xml:space="preserve">the horse is no pony.  One imagines a hard-scrabble farm couple come  </w:t>
        <w:br/>
        <w:t>to town via their household's sole mode of transport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A man plays a guitar to assembled friends and family in a  </w:t>
        <w:br/>
        <w:t>back yard.  This, remarkably, is a decade before the folk music reviv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93465" cy="30867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7095" cy="25895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78910" cy="287591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The Sacramento River ferry crossing at Elkhorn (near today's I-5 bridge) is shown with a truck carrying a refrigerator  </w:t>
        <w:br/>
        <w:t xml:space="preserve">among other items. This photo by Eddy is also part of the small Eddy  </w:t>
        <w:br/>
        <w:t>Collection at the County Archiv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Clark Field is here used for military activity,  </w:t>
        <w:br/>
        <w:t>presumably in WW II or the Korean Wa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A military base tent city is impressive in its scale and  its rigid layout.  This is unidentified and undated but a clue is that  </w:t>
        <w:br/>
        <w:t xml:space="preserve">"San Luis Obispo" is the address stenciled on an ammo box under a bunk  </w:t>
        <w:br/>
        <w:t>in another photo.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iv476587784appleconvertedspace">
    <w:name w:val="yiv476587784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splayfix">
    <w:name w:val="displayfix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2052509519msonormal">
    <w:name w:val="yiv205250951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14spnew">
    <w:name w:val="sans14spnew"/>
    <w:basedOn w:val="Normal"/>
    <w:qFormat/>
    <w:pPr>
      <w:spacing w:lineRule="atLeast" w:line="255" w:before="280" w:after="280"/>
    </w:pPr>
    <w:rPr>
      <w:rFonts w:ascii="Verdana" w:hAnsi="Verdana" w:cs="Verdana"/>
      <w:color w:val="333333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57">
    <w:name w:val="s57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1:07:00Z</dcterms:created>
  <dc:creator>Reva</dc:creator>
  <dc:description/>
  <dc:language>en-US</dc:language>
  <cp:lastModifiedBy>Barbara Sommer</cp:lastModifiedBy>
  <cp:lastPrinted>2012-07-05T10:01:00Z</cp:lastPrinted>
  <dcterms:modified xsi:type="dcterms:W3CDTF">2014-04-12T21:07:00Z</dcterms:modified>
  <cp:revision>2</cp:revision>
  <dc:subject/>
  <dc:title/>
</cp:coreProperties>
</file>