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t>March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2"/>
          <w:szCs w:val="32"/>
        </w:rPr>
        <w:t>“</w:t>
      </w:r>
      <w:r>
        <w:rPr>
          <w:b/>
          <w:sz w:val="32"/>
          <w:szCs w:val="32"/>
        </w:rPr>
        <w:t xml:space="preserve">Cemeteries of Yolo Coun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t>Stones, Bones and Sto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32"/>
        </w:rPr>
      </w:pPr>
      <w:r>
        <w:rPr>
          <w:b/>
          <w:sz w:val="4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Mary’s Chapel and Cemet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Corner of County Road 98 and County Road 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szCs w:val="32"/>
        </w:rPr>
      </w:pPr>
      <w:r>
        <w:rPr>
          <w:sz w:val="4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2"/>
          <w:szCs w:val="32"/>
        </w:rPr>
        <w:t>Sunday, March 28</w:t>
      </w:r>
      <w:r>
        <w:rPr>
          <w:sz w:val="32"/>
          <w:szCs w:val="32"/>
          <w:vertAlign w:val="superscript"/>
        </w:rPr>
        <w:t>th</w:t>
      </w:r>
      <w:r>
        <w:rPr>
          <w:sz w:val="32"/>
          <w:szCs w:val="3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szCs w:val="32"/>
        </w:rPr>
      </w:pPr>
      <w:r>
        <w:rPr>
          <w:sz w:val="4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 xml:space="preserve">2 P.M - 4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szCs w:val="32"/>
        </w:rPr>
      </w:pPr>
      <w:r>
        <w:rPr>
          <w:sz w:val="4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810"/>
          <w:pgNumType w:fmt="decimal"/>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t xml:space="preserve">Several Society members have family members buried at the Cemetery.  They will share memories with those in attendance.  The Chapel will be open and refreshments served in an anti-room.  Peggy Perazzo will be joining us for the walk and tal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Lots of things going on.  Woodland’s premier event, The Stroll Through History will not be taking place this September.  The next Stroll will be on September 8, 2012.  The Stroll Committee held a special meeting to assess the availability of volunteers and the likelihood of obtaining adequate sponsorship funding during these troubled times.  The Committee members present were unanimous in the painful decision but will continue to meet as they plan fundraising activities during this hiat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Board member, Kathy Harryman along  with Starr Barrow have been sharing their expertise in antiques to enhance the Yolo County Historical Museum, known to most Woodland residents as the Gibson House, as it undergoes a cleaning with the rearranging of some of the living areas.  Other Yolo County Museums are being invited to put a small exhibit in what was the staff’s dining room.  The Yolo County Board of Directors voted at their last meeting to study the feasibility of developing a brochure which would have a complete listing of Yolo County Museum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If you don’t have your ticket to the Yolo County Women’s History Month Luncheon, which will be held at the Woodland Community/Senior Center on March 11</w:t>
      </w:r>
      <w:r>
        <w:rPr>
          <w:szCs w:val="24"/>
          <w:vertAlign w:val="superscript"/>
        </w:rPr>
        <w:t>th</w:t>
      </w:r>
      <w:r>
        <w:rPr>
          <w:szCs w:val="24"/>
        </w:rPr>
        <w:t xml:space="preserve">, please give me a call.  The theme this year is right up our alley - Writing Women Back Into History.  Men are welcome to attend;   in fact, they make up at least a third of the 200 attende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SPRING LAK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Seven more schools have been contacted in the Woodland area with invitations to attend the Schoolhouse experience.  Hopefully, we will be able to have more schools participate in this wonderful event.  Marilyn Faye has asked to be removed from our school marm list.  We are all sad.  Thank you so much, Marilyn, for your years of dedication to the children of Woodland and to the success if the program.  We will miss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Last week, Marilyn Thomson from the Hattie Weber, Pat Turner from the schoolhouse and a former grant writer, B. J. Ford who represented the Historical Society, and me, applied for a grant from Omega Nu.  We met twice and each wrote our desires in the form of a grant.  I asked for monies to paint and sand the floor of the schoolhouse.  I also asked for paint for the outside and a more secure locking system, and of course, a map of the UNITED STATES IN THE 1890s.  I AM NOT GIVING UP.  We are all anxiously awaiting.  Keep your fingers cros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Kathy Harri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Schoolhouse Coordina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szCs w:val="36"/>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pring projects at the Hattie Weber Museum of Davis include the sale of inscribed bricks honoring mothers, grandmothers, and other exceptional women.  The bricks, which cost $50 each, will be installed in the patio of the Memorial Rose Garden adjacent to th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Hattie Weber Museum project involves developing a Davis history curriculum to be presented to City 3</w:t>
      </w:r>
      <w:r>
        <w:rPr>
          <w:szCs w:val="24"/>
          <w:vertAlign w:val="superscript"/>
        </w:rPr>
        <w:t>rd</w:t>
      </w:r>
      <w:r>
        <w:rPr>
          <w:szCs w:val="24"/>
        </w:rPr>
        <w:t xml:space="preserve"> graders in their classrooms and at th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ith Mary Lee’s input additional grant funds were requested for student programs at the Hattie Weber Museum in Davis.  The committee is asking members of the Yolo County Historical Society to “think positive” as the Omega Nu committee takes all applications under advis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NEWSLETTER ARTICLES DEAD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rticles for the newsletter will be accepted until the 20</w:t>
      </w:r>
      <w:r>
        <w:rPr>
          <w:sz w:val="20"/>
          <w:vertAlign w:val="superscript"/>
        </w:rPr>
        <w:t>th</w:t>
      </w:r>
      <w:r>
        <w:rPr>
          <w:sz w:val="20"/>
        </w:rPr>
        <w:t xml:space="preserve"> of each month.  Please either e-mail Jeannette Molson at:  JLMolson@aol.com or mail to the Yolo County Historical Society, P. O. Box 1447, Woodland  CA 95776.</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6" w:footer="720" w:bottom="776"/>
          <w:pgNumType w:fmt="decimal"/>
          <w:cols w:num="2" w:space="280" w:equalWidth="true" w:sep="false"/>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rPr>
          <w:sz w:val="0"/>
          <w:lang w:val="en-US"/>
        </w:rPr>
      </w:pPr>
      <w:r>
        <w:rPr>
          <w:sz w:val="0"/>
          <w:lang w:val="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lang w:val="en-US"/>
        </w:rPr>
      </w:pPr>
      <w:r>
        <w:rPr>
          <w:sz w:val="32"/>
          <w:szCs w:val="32"/>
          <w:lang w:val="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8"/>
          <w:szCs w:val="32"/>
        </w:rPr>
      </w:pPr>
      <w:r>
        <w:rPr>
          <w:sz w:val="4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48"/>
        </w:rPr>
      </w:pPr>
      <w:r>
        <w:rPr>
          <w:sz w:val="48"/>
        </w:rPr>
        <w:tab/>
        <w:tab/>
        <w:tab/>
        <w:tab/>
        <w:tab/>
        <w:tab/>
        <w:tab/>
      </w:r>
    </w:p>
    <w:p>
      <w:pPr>
        <w:pStyle w:val="Normal"/>
        <w:rPr>
          <w:sz w:val="0"/>
          <w:lang w:val="en-US"/>
        </w:rPr>
      </w:pPr>
      <w:r>
        <w:rPr>
          <w:sz w:val="0"/>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1440" w:footer="720" w:bottom="81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4:00Z</dcterms:created>
  <dc:creator>Jeannette</dc:creator>
  <dc:description/>
  <cp:keywords/>
  <dc:language>en-US</dc:language>
  <cp:lastModifiedBy>Barbara Sommer</cp:lastModifiedBy>
  <dcterms:modified xsi:type="dcterms:W3CDTF">2011-04-13T20:14:00Z</dcterms:modified>
  <cp:revision>2</cp:revision>
  <dc:subject/>
  <dc:title/>
</cp:coreProperties>
</file>